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762"/>
        <w:gridCol w:w="170"/>
        <w:gridCol w:w="170"/>
        <w:gridCol w:w="4762"/>
        <w:gridCol w:w="170"/>
      </w:tblGrid>
      <w:tr>
        <w:trPr>
          <w:trHeight w:val="170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  <w:tr>
        <w:trPr>
          <w:trHeight w:val="3969" w:hRule="atLeast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64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ldtext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ldtext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  <w:tr>
        <w:trPr>
          <w:trHeight w:val="3969" w:hRule="atLeast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64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ldtext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ldtext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  <w:tr>
        <w:trPr>
          <w:trHeight w:val="3969" w:hRule="atLeast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64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ldtext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ildtext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90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m_ohneRah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8:00Z</dcterms:created>
  <dc:creator>Andrea</dc:creator>
  <dc:description/>
  <dc:language>en-US</dc:language>
  <cp:lastModifiedBy>Andrea</cp:lastModifiedBy>
  <cp:lastPrinted>2008-11-22T00:18:00Z</cp:lastPrinted>
  <dcterms:modified xsi:type="dcterms:W3CDTF">2017-06-21T07:09:00Z</dcterms:modified>
  <cp:revision>1</cp:revision>
  <dc:subject/>
  <dc:title/>
</cp:coreProperties>
</file>